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EMATOLOG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>specializzazione in   Ematologia 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 xml:space="preserve">in formazione specialistica iscritto/a  all’ultimo anno del corso in   Ematologia  presso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l’Università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12-04T12:11:00Z</dcterms:modified>
  <cp:revision>17</cp:revision>
  <dc:subject/>
  <dc:title>spazio riservato all’ufficio</dc:title>
</cp:coreProperties>
</file>